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奥克兰国际音乐节中国分会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FF"/>
          <w:kern w:val="0"/>
          <w:sz w:val="36"/>
          <w:szCs w:val="36"/>
        </w:rPr>
        <w:t xml:space="preserve">  —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梁溪国际音乐节暨室内音乐比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36"/>
          <w:szCs w:val="36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培养学生健康的审美情趣、良好的音乐修养，充分发挥音乐教育的育人功能，促进广大学生全面发展，进一步促进我区素质教育的深入实施，拟举办奥克兰国际音乐节中国分会场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溪国际音乐节暨室内音乐比赛。以此挖掘学生艺术特长，为学生提供展示平台，加强我区与新西兰奥克兰市中小学生的音乐交流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织机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新西兰亚太音乐家协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锡市梁溪区教育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新西兰澳新天然股份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：无锡市梁溪区少年宫  无锡市梁溪区教研室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赛组别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比赛组别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钢琴组别                年龄             时间限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外国作品组 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以下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以上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国作品组 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以下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以上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四手连弹组别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以下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—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之间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管乐组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以下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之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管乐器组：长笛、单簧管、巴松管、萨克斯等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管乐器组：小号、长号、圆号、大号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弦乐组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以下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-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之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含：小提琴、中提琴、大提琴、贝司、竖琴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室内乐组      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岁以下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组人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—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何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—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古典乐器的组合所谱写的曲目</w:t>
      </w:r>
      <w:r>
        <w:rPr>
          <w:rFonts w:ascii="仿宋_GB2312" w:hAnsi="仿宋_GB2312" w:cs="宋体;SimSun" w:eastAsia="仿宋_GB2312"/>
          <w:color w:val="3366FF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包括电声乐器如电吉他、电贝司、电钢琴等任何扩音器的乐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赛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钢琴独奏比赛的选手必须要获得各音协的十级证书、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首独奏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钢琴四手连弹的选手须获得八级及以上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管弦乐独奏比赛的选手须获得过八级及以上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室内乐比赛的选手须获得六级及以上证书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安排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即日起—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：完成报名工作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举行梁溪赛区比赛。地点：梁溪区少年宫（崇安点）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初，比赛优胜者赴新西兰奥克兰市参加艺术交流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时间及安排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奖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奖方式视选手的比赛情况由新西兰亚太音乐家协会颁发相关证书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名方式与时间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到音乐老师处报名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报名汇总表，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发至区少年宫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929642032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，联系人：顾蔚， 联系电话： </w:t>
      </w:r>
      <w:r>
        <w:rPr>
          <w:rFonts w:eastAsia="仿宋_GB2312" w:ascii="仿宋_GB2312" w:hAnsi="仿宋_GB2312"/>
          <w:sz w:val="32"/>
          <w:szCs w:val="32"/>
        </w:rPr>
        <w:t>13912396107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96420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7:00Z</dcterms:created>
  <dc:creator>肖雯</dc:creator>
  <dc:description/>
  <cp:keywords/>
  <dc:language>en-US</dc:language>
  <cp:lastModifiedBy>夏茹</cp:lastModifiedBy>
  <dcterms:modified xsi:type="dcterms:W3CDTF">2017-02-20T05:37:00Z</dcterms:modified>
  <cp:revision>2</cp:revision>
  <dc:subject/>
  <dc:title/>
</cp:coreProperties>
</file>